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5.02.2010г.</w:t>
        <w:tab/>
        <w:tab/>
        <w:tab/>
        <w:tab/>
        <w:tab/>
        <w:tab/>
        <w:tab/>
        <w:tab/>
        <w:t xml:space="preserve">                  № 5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>по развитию бытового обслуживания населения</w:t>
      </w:r>
    </w:p>
    <w:p>
      <w:pPr>
        <w:pStyle w:val="Normal"/>
        <w:jc w:val="both"/>
        <w:rPr/>
      </w:pPr>
      <w:r>
        <w:rPr/>
        <w:t>в Парабельском районе на 2010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муниципальной целевой программы «Развитие малого и среднего предпринимательства  в Парабельском районе на 2008-2012г.г.», утвержденной решением Думы Парабельского района № 18 от 22.05.2008г. и в целях развития сферы бытового обслуживания населения Парабельского район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развитию бытовых услуг в Парабельском районе на 2010 год (Приложение №1) и перечень инвестиционных проектов в сфере бытового обслуживания на  2010 год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ому отделу администрации района (А.В. Каккоев) осуществлять организацию мероприятий по развитию бытовых услуг в Парабельском районе в 2010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</w:t>
        <w:tab/>
        <w:tab/>
        <w:tab/>
        <w:tab/>
        <w:tab/>
        <w:t xml:space="preserve">       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е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-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занова -1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ова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ев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арабель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5.02.2010г. № 5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развитию бытовых услуг </w:t>
      </w:r>
    </w:p>
    <w:p>
      <w:pPr>
        <w:pStyle w:val="Normal"/>
        <w:jc w:val="center"/>
        <w:rPr/>
      </w:pPr>
      <w:r>
        <w:rPr>
          <w:b/>
        </w:rPr>
        <w:t xml:space="preserve">в Парабельском районе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7"/>
        <w:gridCol w:w="960"/>
        <w:gridCol w:w="2040"/>
        <w:gridCol w:w="1680"/>
        <w:gridCol w:w="26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(средства бюдж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рганизаций и индивидуальных предпринимателе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реализации мероприятий (развитие инфраструктуры, рост объемов услуг, повышение конкурентоспособности предприятий, повышение квалификации работников, др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-методического обеспечения сферы бытов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субсидировании процентной ставки по кредитам на развитие малого и среднего бизнеса, в т.ч. в сфере бытов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ных ресурсов субъектами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и качества предоставляемых услуг насел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      </w:t>
              <w:br/>
              <w:t xml:space="preserve">развития сферы бытового  </w:t>
              <w:br/>
              <w:t xml:space="preserve">обслуживания населения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записки </w:t>
              <w:br/>
              <w:t xml:space="preserve">о развитии рынка      </w:t>
              <w:br/>
              <w:t xml:space="preserve">бытовых услуг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поддержка </w:t>
              <w:br/>
              <w:t xml:space="preserve">субъектов малого и       </w:t>
              <w:br/>
              <w:t xml:space="preserve">среднего                 </w:t>
              <w:br/>
              <w:t xml:space="preserve">предпринимательства в    </w:t>
              <w:br/>
              <w:t xml:space="preserve">сфере бытового           </w:t>
              <w:br/>
              <w:t xml:space="preserve">обслуживания населени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 рубл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        </w:t>
              <w:br/>
              <w:t xml:space="preserve">официальном сайте    </w:t>
              <w:br/>
              <w:t xml:space="preserve">Администрации района, в СМИ    </w:t>
              <w:br/>
              <w:t xml:space="preserve"> информации</w:t>
              <w:br/>
              <w:t xml:space="preserve">о событиях,           </w:t>
              <w:br/>
              <w:t xml:space="preserve">мероприятиях и        </w:t>
              <w:br/>
              <w:t xml:space="preserve">деятельности в сфере  </w:t>
              <w:br/>
              <w:t xml:space="preserve">бытовых услуг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инфраструк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поддержка     </w:t>
              <w:br/>
              <w:t xml:space="preserve">деятельности субъектов   </w:t>
              <w:br/>
              <w:t xml:space="preserve">малого и среднего        </w:t>
              <w:br/>
              <w:t xml:space="preserve">предпринимательства в    </w:t>
              <w:br/>
              <w:t xml:space="preserve">сфере бытового           </w:t>
              <w:br/>
              <w:t>обслуживания населения, в</w:t>
              <w:br/>
              <w:t xml:space="preserve">том числе в рамках       </w:t>
              <w:br/>
              <w:t xml:space="preserve">областного конкурса      </w:t>
              <w:br/>
              <w:t xml:space="preserve">предпринимательских      </w:t>
              <w:br/>
              <w:t>проектов «Бизнес-старт», «Первый шаг»,</w:t>
              <w:br/>
              <w:t xml:space="preserve">субсидирование затрат    </w:t>
              <w:br/>
              <w:t xml:space="preserve">субъектов малого и       </w:t>
              <w:br/>
              <w:t xml:space="preserve">среднего                 </w:t>
              <w:br/>
              <w:t xml:space="preserve">предпринимательства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       </w:t>
              <w:br/>
              <w:t xml:space="preserve">развития           </w:t>
              <w:br/>
              <w:t>предпринимательства</w:t>
              <w:br/>
              <w:t>и реального сектора</w:t>
              <w:br/>
              <w:t xml:space="preserve">экономики Томской  </w:t>
              <w:br/>
              <w:t xml:space="preserve">области,           </w:t>
              <w:br/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           </w:t>
              <w:br/>
              <w:t xml:space="preserve">предпринимательских   </w:t>
              <w:br/>
              <w:t xml:space="preserve">проектов в сфере      </w:t>
              <w:br/>
              <w:t xml:space="preserve">бытового обслуживания </w:t>
              <w:br/>
              <w:t xml:space="preserve">населения, получивших </w:t>
              <w:br/>
              <w:t xml:space="preserve">финансовую            </w:t>
              <w:br/>
              <w:t xml:space="preserve">поддержку, - не менее </w:t>
              <w:br/>
              <w:t xml:space="preserve">1 в год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го конкурса инвестиционных предпринимательских проектов, в т.ч.  </w:t>
              <w:br/>
              <w:t>в сфере бытового</w:t>
              <w:br/>
              <w:t xml:space="preserve">обслуживания населени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ектов,  </w:t>
              <w:br/>
              <w:t xml:space="preserve">получивших            </w:t>
              <w:br/>
              <w:t xml:space="preserve">муниципальную       </w:t>
              <w:br/>
              <w:t xml:space="preserve">поддержку не менее 1. Рост       </w:t>
              <w:br/>
              <w:t xml:space="preserve">объемов инвестиций в  </w:t>
              <w:br/>
              <w:t xml:space="preserve">сфере бытового        </w:t>
              <w:br/>
              <w:t>обслуживания на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межпоселенческого сотрудничества объектов бытов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Парабельбыт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 населению для удаленных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сферы бытовых услуг профессиональными кадр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 семинаров (в т.ч. выездные семинары и мастер-классы), конференций по поддержке предпринимательства, в т.ч. субъектов сферы бытов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НП "Томское        </w:t>
              <w:br/>
              <w:t xml:space="preserve">объединение        </w:t>
              <w:br/>
              <w:t xml:space="preserve">парикмахеров и     </w:t>
              <w:br/>
              <w:t xml:space="preserve">косметологов"      </w:t>
              <w:br/>
              <w:t xml:space="preserve">(по согласованию), </w:t>
              <w:br/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малого бизн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онференций, семинаров сферы бытового        </w:t>
              <w:br/>
              <w:t>обслуживания населения не менее 30% от общего числа участвующи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участия в областных и  </w:t>
              <w:br/>
              <w:t xml:space="preserve">районных конкурсах       </w:t>
              <w:br/>
              <w:t xml:space="preserve">профессионального        </w:t>
              <w:br/>
              <w:t xml:space="preserve">мастерства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НП "Томское        </w:t>
              <w:br/>
              <w:t xml:space="preserve">объединение        </w:t>
              <w:br/>
              <w:t xml:space="preserve">парикмахеров и     </w:t>
              <w:br/>
              <w:t xml:space="preserve">косметологов"      </w:t>
              <w:br/>
              <w:t xml:space="preserve">(по согласованию), </w:t>
              <w:br/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«Парабельбыт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П «Парабельбыт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го уровня работников сферы бытового обслужива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комплекса       </w:t>
              <w:br/>
              <w:t xml:space="preserve">консультационных,        </w:t>
              <w:br/>
              <w:t xml:space="preserve">организационных и        </w:t>
              <w:br/>
              <w:t xml:space="preserve">методических услуг по    </w:t>
              <w:br/>
              <w:t xml:space="preserve">вопросам организации     </w:t>
              <w:br/>
              <w:t xml:space="preserve">предпринимательской      </w:t>
              <w:br/>
              <w:t>деятельности, в том числе</w:t>
              <w:br/>
              <w:t xml:space="preserve">для безработной молодеж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поддержки предпринимательст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Парабел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субъектов малого бизнеса; повышение уровня образованности молодежи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исполнения   </w:t>
              <w:br/>
              <w:t xml:space="preserve">организациями бытового   </w:t>
              <w:br/>
              <w:t xml:space="preserve">обслуживания населения   </w:t>
              <w:br/>
              <w:t xml:space="preserve">Закона РФ "О защите прав </w:t>
              <w:br/>
              <w:t xml:space="preserve">потребителей" и Правил   </w:t>
              <w:br/>
              <w:t xml:space="preserve">бытового обслуживания    </w:t>
              <w:br/>
              <w:t xml:space="preserve">населения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рок   </w:t>
              <w:br/>
              <w:t xml:space="preserve">организаций бытового  </w:t>
              <w:br/>
              <w:t xml:space="preserve">обслуживания          </w:t>
              <w:br/>
              <w:t xml:space="preserve">населения, количество </w:t>
              <w:br/>
              <w:t xml:space="preserve">удовлетворенных жалоб </w:t>
              <w:br/>
              <w:t xml:space="preserve">потребителей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5.02.2010г.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ечень инвестиционных проектов в сфере бытового обслуживания на 2010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3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 организационно-правовая форма хозяйствующего су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и источники финансирования (собственные средства предприятий, привлеченные средства, в т.ч. средства бюджетов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, планируемые результаты и сроки реализации инвестиционн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Тюменце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ластной бюджет-500 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йонный бюджет -250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ства –280 тыс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«Салона красот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09-2010 го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азание услуг косметолога, массаж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Вял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йонный бюджет -250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ства –230 тыс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оздоровительного центра по снижению веса, --2009-2010 го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азание услуг в области спорта, сау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Сысолина Н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йонный бюджет -200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ства – 450 тыс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сширение производственных площадей в центре ритуальных услуг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09-2010 го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учшение условий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Зебзее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ства – 4 млн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троительство кемпинг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0-2011гг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услуг по временному проживанию,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Ор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ства –7 млн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ентр технического обслуживания для грузовых маши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0-2011гг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азание услуг по техническому обслуживанию грузовых маш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Захаро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ства – 50 тыс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азание услуг по пошиву и ремонту одеж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П Алексее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ства – 50 тыс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азание услуг по пошиву и ремонту одеж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6:00Z</dcterms:created>
  <dc:creator>Alexandra</dc:creator>
  <dc:description/>
  <cp:keywords/>
  <dc:language>en-US</dc:language>
  <cp:lastModifiedBy>Timofeeva</cp:lastModifiedBy>
  <cp:lastPrinted>2010-02-05T16:22:00Z</cp:lastPrinted>
  <dcterms:modified xsi:type="dcterms:W3CDTF">2010-02-08T06:24:00Z</dcterms:modified>
  <cp:revision>12</cp:revision>
  <dc:subject/>
  <dc:title> </dc:title>
</cp:coreProperties>
</file>